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</w:t>
      </w:r>
      <w:r>
        <w:rPr>
          <w:sz w:val="28"/>
          <w:szCs w:val="28"/>
        </w:rPr>
        <w:t>科学習指導案</w:t>
      </w:r>
    </w:p>
    <w:p>
      <w:pPr>
        <w:pStyle w:val="Normal"/>
        <w:jc w:val="right"/>
        <w:rPr/>
      </w:pPr>
      <w:r>
        <w:rPr>
          <w:szCs w:val="21"/>
        </w:rPr>
        <w:t>指導者　○○○○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zCs w:val="21"/>
        </w:rPr>
        <w:t>１　指導日時</w:t>
      </w:r>
      <w:r>
        <w:rPr>
          <w:szCs w:val="21"/>
        </w:rPr>
        <w:t>　　　　　平成○○年○月○日○曜日　　第○校時（○○：○○～○○：○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zCs w:val="21"/>
        </w:rPr>
        <w:t>２　学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HGP創英角ｺﾞｼｯｸUB" w:hAnsi="HGP創英角ｺﾞｼｯｸUB" w:eastAsia="HGP創英角ｺﾞｼｯｸUB"/>
          <w:szCs w:val="21"/>
        </w:rPr>
        <w:t>組</w:t>
      </w:r>
      <w:r>
        <w:rPr>
          <w:szCs w:val="21"/>
        </w:rPr>
        <w:t>　　　　　第○学年○組（計○○人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zCs w:val="21"/>
        </w:rPr>
        <w:t>３　場所</w:t>
      </w:r>
      <w:r>
        <w:rPr>
          <w:szCs w:val="21"/>
        </w:rPr>
        <w:t>　　　　　　　第○学年○組　教室（○校舎○</w:t>
      </w:r>
      <w:r>
        <w:rPr>
          <w:szCs w:val="21"/>
        </w:rPr>
        <w:t>F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４　単元（教材）名</w:t>
      </w:r>
      <w:r>
        <w:rPr>
          <w:rFonts w:ascii="ＭＳ 明朝;MS Mincho" w:hAnsi="ＭＳ 明朝;MS Mincho" w:cs="ＭＳ 明朝;MS Mincho"/>
          <w:szCs w:val="21"/>
        </w:rPr>
        <w:t>　　　「○○○○○○○○○○○○○○○○」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3920</wp:posOffset>
                </wp:positionH>
                <wp:positionV relativeFrom="paragraph">
                  <wp:posOffset>118110</wp:posOffset>
                </wp:positionV>
                <wp:extent cx="2495550" cy="638175"/>
                <wp:effectExtent l="20675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638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6865"/>
                            <a:gd name="adj4" fmla="val -8282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単元を通してつけたい力を書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文章で表記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評価規準は書か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69.6pt;margin-top:9.3pt;width:196.45pt;height:50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単元を通してつけたい力を書く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文章で表記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評価規準は書かな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５　単元（教材）の目標</w:t>
      </w:r>
    </w:p>
    <w:p>
      <w:pPr>
        <w:pStyle w:val="Normal"/>
        <w:rPr/>
      </w:pPr>
      <w:r>
        <w:rPr>
          <w:szCs w:val="21"/>
        </w:rPr>
        <w:t>　○</w:t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</w:p>
    <w:p>
      <w:pPr>
        <w:pStyle w:val="Normal"/>
        <w:ind w:firstLine="202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　　　　　　　　　　　　</w:t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  <w:lang w:val="en-US" w:eastAsia="en-US"/>
        </w:rPr>
      </w:pPr>
      <w:r>
        <w:rPr>
          <w:rFonts w:eastAsia="HGP創英角ｺﾞｼｯｸUB" w:ascii="HGP創英角ｺﾞｼｯｸUB" w:hAnsi="HGP創英角ｺﾞｼｯｸUB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895</wp:posOffset>
                </wp:positionH>
                <wp:positionV relativeFrom="paragraph">
                  <wp:posOffset>38735</wp:posOffset>
                </wp:positionV>
                <wp:extent cx="1666875" cy="304800"/>
                <wp:effectExtent l="803275" t="9525" r="952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3750"/>
                            <a:gd name="adj4" fmla="val -48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評価の観点ごとに書く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85pt;margin-top:3.05pt;width:131.2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評価の観点ごとに書く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zCs w:val="21"/>
        </w:rPr>
        <w:t>６　単元の評価規準</w:t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zCs w:val="21"/>
        </w:rPr>
        <w:t xml:space="preserve">　 </w:t>
      </w:r>
      <w:r>
        <w:rPr>
          <w:szCs w:val="21"/>
        </w:rPr>
        <w:t>○</w:t>
      </w:r>
    </w:p>
    <w:p>
      <w:pPr>
        <w:pStyle w:val="Normal"/>
        <w:ind w:firstLine="202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</w:p>
    <w:p>
      <w:pPr>
        <w:pStyle w:val="Normal"/>
        <w:ind w:firstLine="202"/>
        <w:rPr>
          <w:rFonts w:ascii="HGP創英角ｺﾞｼｯｸUB" w:hAnsi="HGP創英角ｺﾞｼｯｸUB" w:eastAsia="HGP創英角ｺﾞｼｯｸUB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4795</wp:posOffset>
                </wp:positionH>
                <wp:positionV relativeFrom="paragraph">
                  <wp:posOffset>148590</wp:posOffset>
                </wp:positionV>
                <wp:extent cx="2790825" cy="504825"/>
                <wp:effectExtent l="768350" t="10160" r="151130" b="844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504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5092"/>
                            <a:gd name="adj4" fmla="val -273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教材研究の成果が表れる。ここが語れないと，「魅力ある授業」はつくれ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85pt;margin-top:11.7pt;width:219.7pt;height:39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教材研究の成果が表れる。ここが語れないと，「魅力ある授業」はつくれな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○</w:t>
      </w:r>
    </w:p>
    <w:p>
      <w:pPr>
        <w:pStyle w:val="Normal"/>
        <w:ind w:firstLine="202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ascii="HGP創英角ｺﾞｼｯｸUB" w:hAnsi="HGP創英角ｺﾞｼｯｸUB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７　単元（教材）について　　【教材観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  <w:lang w:val="en-US" w:eastAsia="en-US"/>
        </w:rPr>
      </w:pPr>
      <w:r>
        <w:rPr>
          <w:rFonts w:eastAsia="HGP創英角ｺﾞｼｯｸUB" w:ascii="HGP創英角ｺﾞｼｯｸUB" w:hAnsi="HGP創英角ｺﾞｼｯｸUB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4845</wp:posOffset>
                </wp:positionH>
                <wp:positionV relativeFrom="paragraph">
                  <wp:posOffset>3175</wp:posOffset>
                </wp:positionV>
                <wp:extent cx="2790825" cy="1134110"/>
                <wp:effectExtent l="843280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13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3671"/>
                            <a:gd name="adj4" fmla="val -3003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小学校は「児童」，中学校・高等学校は「生徒」と示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各学年の発達段階を踏まえ，学級の児童・生徒を具体的に想定して書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教科の時間の様子（成果や課題）を書く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35pt;margin-top:0.25pt;width:219.7pt;height:89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小学校は「児童」，中学校・高等学校は「生徒」と示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各学年の発達段階を踏まえ，学級の児童・生徒を具体的に想定して書く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教科の時間の様子（成果や課題）を書く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８　児童・生徒について　　【児童・生徒観】</w:t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ascii="HGP創英角ｺﾞｼｯｸUB" w:hAnsi="HGP創英角ｺﾞｼｯｸUB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5720</wp:posOffset>
                </wp:positionH>
                <wp:positionV relativeFrom="paragraph">
                  <wp:posOffset>153670</wp:posOffset>
                </wp:positionV>
                <wp:extent cx="3009900" cy="685800"/>
                <wp:effectExtent l="906780" t="28575" r="17272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685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777"/>
                            <a:gd name="adj4" fmla="val -3006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この「単元」をこの「児童・生徒」にどのように指導すれば効果的かを考え，記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途中から本時の指導について示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6pt;margin-top:12.1pt;width:236.95pt;height:5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この「単元」をこの「児童・生徒」にどのように指導すれば効果的かを考え，記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途中から本時の指導について示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Cs w:val="21"/>
        </w:rPr>
        <w:t>９　指導について　　【指導観】</w:t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ascii="HGP創英角ｺﾞｼｯｸUB" w:hAnsi="HGP創英角ｺﾞｼｯｸUB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本時においては、………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4920</wp:posOffset>
                </wp:positionH>
                <wp:positionV relativeFrom="paragraph">
                  <wp:posOffset>140335</wp:posOffset>
                </wp:positionV>
                <wp:extent cx="1666875" cy="447675"/>
                <wp:effectExtent l="1973580" t="1968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47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129"/>
                            <a:gd name="adj4" fmla="val -118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可能であれば表で示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時間数は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6pt;margin-top:11.05pt;width:131.2pt;height:35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可能であれば表で示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時間数は例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HGP創英角ｺﾞｼｯｸUB" w:ascii="HGP創英角ｺﾞｼｯｸUB" w:hAnsi="HGP創英角ｺﾞｼｯｸUB"/>
          <w:szCs w:val="21"/>
        </w:rPr>
        <w:t xml:space="preserve">10 </w:t>
      </w:r>
      <w:r>
        <w:rPr>
          <w:rFonts w:ascii="HGP創英角ｺﾞｼｯｸUB" w:hAnsi="HGP創英角ｺﾞｼｯｸUB" w:eastAsia="HGP創英角ｺﾞｼｯｸUB"/>
          <w:szCs w:val="21"/>
        </w:rPr>
        <w:t>指導計画（全○○時間）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rPr/>
      </w:pPr>
      <w:r>
        <w:rPr>
          <w:szCs w:val="21"/>
        </w:rPr>
        <w:t>（１）○○○○○○　…　２時間</w:t>
      </w:r>
    </w:p>
    <w:p>
      <w:pPr>
        <w:pStyle w:val="Normal"/>
        <w:rPr/>
      </w:pPr>
      <w:r>
        <w:rPr>
          <w:szCs w:val="21"/>
        </w:rPr>
        <w:t>（２）○○○○○○○○○　…　３時間</w:t>
      </w:r>
    </w:p>
    <w:p>
      <w:pPr>
        <w:pStyle w:val="Normal"/>
        <w:rPr/>
      </w:pPr>
      <w:r>
        <w:rPr>
          <w:szCs w:val="21"/>
        </w:rPr>
        <w:t>（３）○○○○○○○○　…　３時間　（本時２／３時間目）</w:t>
      </w:r>
    </w:p>
    <w:p>
      <w:pPr>
        <w:pStyle w:val="Normal"/>
        <w:rPr/>
      </w:pPr>
      <w:r>
        <w:rPr>
          <w:szCs w:val="21"/>
        </w:rPr>
        <w:t>（４）○○○○　…　２時間</w:t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szCs w:val="21"/>
        </w:rPr>
        <w:t>（５）○○○○○○○…　２時間</w:t>
      </w:r>
      <w:r>
        <w:br w:type="page"/>
      </w:r>
    </w:p>
    <w:p>
      <w:pPr>
        <w:pStyle w:val="Normal"/>
        <w:rPr/>
      </w:pPr>
      <w:r>
        <w:rPr>
          <w:rFonts w:eastAsia="HGP創英角ｺﾞｼｯｸUB" w:ascii="HGP創英角ｺﾞｼｯｸUB" w:hAnsi="HGP創英角ｺﾞｼｯｸUB"/>
          <w:szCs w:val="21"/>
        </w:rPr>
        <w:t>11</w:t>
      </w:r>
      <w:r>
        <w:rPr>
          <w:rFonts w:ascii="HGP創英角ｺﾞｼｯｸUB" w:hAnsi="HGP創英角ｺﾞｼｯｸUB" w:eastAsia="HGP創英角ｺﾞｼｯｸUB"/>
          <w:szCs w:val="21"/>
        </w:rPr>
        <w:t>　本時の学習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8070</wp:posOffset>
                </wp:positionH>
                <wp:positionV relativeFrom="paragraph">
                  <wp:posOffset>-314325</wp:posOffset>
                </wp:positionV>
                <wp:extent cx="2495550" cy="638175"/>
                <wp:effectExtent l="1164590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638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4180"/>
                            <a:gd name="adj4" fmla="val -4656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本時につけたい力を書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文章で表記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評価規準は書か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1pt;margin-top:-24.75pt;width:196.45pt;height:50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本時につけたい力を書く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文章で表記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評価規準は書かな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（１）本時の目標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/>
      </w:pPr>
      <w:r>
        <w:rPr/>
        <w:t>（２）本時の評価</w:t>
      </w:r>
    </w:p>
    <w:tbl>
      <w:tblPr>
        <w:tblW w:w="868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27"/>
        <w:gridCol w:w="2626"/>
        <w:gridCol w:w="2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観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的な評価規準（Ｂ規準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分満足できる（Ａ規準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徒への手だて（Ｃ規準）</w:t>
            </w:r>
          </w:p>
        </w:tc>
      </w:tr>
      <w:tr>
        <w:trPr>
          <w:trHeight w:val="5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3145</wp:posOffset>
                </wp:positionH>
                <wp:positionV relativeFrom="paragraph">
                  <wp:posOffset>97790</wp:posOffset>
                </wp:positionV>
                <wp:extent cx="1438275" cy="284480"/>
                <wp:effectExtent l="447040" t="42545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84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7319"/>
                            <a:gd name="adj4" fmla="val -3046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観点は１つでも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35pt;margin-top:7.7pt;width:113.2pt;height:22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観点は１つでもよ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7845</wp:posOffset>
                </wp:positionH>
                <wp:positionV relativeFrom="paragraph">
                  <wp:posOffset>183515</wp:posOffset>
                </wp:positionV>
                <wp:extent cx="2028825" cy="465455"/>
                <wp:effectExtent l="390525" t="10795" r="33020" b="2343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465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9384"/>
                            <a:gd name="adj4" fmla="val -1877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期待する反応が得られない場合の指導や支援も書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35pt;margin-top:14.45pt;width:159.7pt;height:36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期待する反応が得られない場合の指導や支援も書く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6445</wp:posOffset>
                </wp:positionH>
                <wp:positionV relativeFrom="paragraph">
                  <wp:posOffset>50800</wp:posOffset>
                </wp:positionV>
                <wp:extent cx="1419225" cy="284480"/>
                <wp:effectExtent l="10160" t="9525" r="446405" b="3797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84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1027"/>
                            <a:gd name="adj4" fmla="val 1308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期待する反応を書く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35pt;margin-top:4pt;width:111.7pt;height:22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期待する反応を書く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３）本時の展開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13"/>
        <w:gridCol w:w="1515"/>
        <w:gridCol w:w="2323"/>
        <w:gridCol w:w="1313"/>
        <w:gridCol w:w="1919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習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者の活動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習者の反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意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評価の場面と方法</w:t>
            </w:r>
          </w:p>
        </w:tc>
      </w:tr>
      <w:tr>
        <w:trPr>
          <w:trHeight w:val="90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導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○分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41300</wp:posOffset>
                      </wp:positionV>
                      <wp:extent cx="2085975" cy="514350"/>
                      <wp:effectExtent l="445770" t="245110" r="29591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5144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46296"/>
                                  <a:gd name="adj4" fmla="val -21004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学習活動」ではなく「学習内容」であることを意識して書く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35pt;margin-top:19pt;width:164.2pt;height:40.4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学習活動」ではなく「学習内容」であることを意識して書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○分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338455</wp:posOffset>
                      </wp:positionV>
                      <wp:extent cx="1905000" cy="409575"/>
                      <wp:effectExtent l="808355" t="1036320" r="23749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4096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51162"/>
                                  <a:gd name="adj4" fmla="val -42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自力解決」「集団解決」などの言葉を使う教科もあ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pt;margin-top:26.65pt;width:149.95pt;height:32.2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自力解決」「集団解決」などの言葉を使う教科もあ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○分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7485</wp:posOffset>
                      </wp:positionV>
                      <wp:extent cx="2219325" cy="610870"/>
                      <wp:effectExtent l="10160" t="28575" r="973455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6109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3120"/>
                                  <a:gd name="adj4" fmla="val 14377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【評価の観点】「Ｂ規準」（方法）を書く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記述は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15.55pt;width:174.7pt;height:48.0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【評価の観点】「Ｂ規準」（方法）を書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記述は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技能】○○の計算ができる。（ノート）</w:t>
            </w:r>
            <w:r>
              <w:rPr>
                <w:rFonts w:ascii="HGｺﾞｼｯｸE" w:hAnsi="HGｺﾞｼｯｸE" w:eastAsia="HGｺﾞｼｯｸE"/>
                <w:bdr w:val="single" w:sz="4" w:space="0" w:color="000000"/>
              </w:rPr>
              <w:t>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終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○分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7170</wp:posOffset>
                </wp:positionH>
                <wp:positionV relativeFrom="paragraph">
                  <wp:posOffset>33655</wp:posOffset>
                </wp:positionV>
                <wp:extent cx="1908175" cy="323850"/>
                <wp:effectExtent l="166878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32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9412"/>
                            <a:gd name="adj4" fmla="val -8735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時の板書の完成形を示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1pt;margin-top:2.65pt;width:150.2pt;height:2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時の板書の完成形を示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（４）板書計画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945</wp:posOffset>
                </wp:positionH>
                <wp:positionV relativeFrom="paragraph">
                  <wp:posOffset>36195</wp:posOffset>
                </wp:positionV>
                <wp:extent cx="5130800" cy="9531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720" cy="9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35pt;margin-top:2.85pt;width:403.95pt;height: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５）本時の使用教材と資料（ワークシート）</w:t>
      </w:r>
    </w:p>
    <w:p>
      <w:pPr>
        <w:pStyle w:val="Normal"/>
        <w:rPr>
          <w:szCs w:val="21"/>
        </w:rPr>
      </w:pPr>
      <w:r>
        <w:rPr>
          <w:szCs w:val="21"/>
        </w:rPr>
        <w:t>　　・教科書：「○○○○○○」　　○○出版社</w:t>
      </w:r>
    </w:p>
    <w:p>
      <w:pPr>
        <w:pStyle w:val="Normal"/>
        <w:rPr>
          <w:szCs w:val="21"/>
        </w:rPr>
      </w:pPr>
      <w:r>
        <w:rPr>
          <w:szCs w:val="21"/>
        </w:rPr>
        <w:t>　　・資料集：「○○○○○○○○○○」　　○○○○出版社</w:t>
      </w:r>
    </w:p>
    <w:p>
      <w:pPr>
        <w:pStyle w:val="Normal"/>
        <w:rPr>
          <w:szCs w:val="21"/>
        </w:rPr>
      </w:pPr>
      <w:r>
        <w:rPr>
          <w:szCs w:val="21"/>
        </w:rPr>
        <w:t>　　・読み物資料やワークシートを使用する際は出典とともに書く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この後に、座席表をつけることもある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48:00Z</dcterms:created>
  <dc:creator>京都市教育委員会</dc:creator>
  <dc:description/>
  <cp:keywords/>
  <dc:language>en-US</dc:language>
  <cp:lastModifiedBy> </cp:lastModifiedBy>
  <cp:lastPrinted>2012-10-15T16:42:00Z</cp:lastPrinted>
  <dcterms:modified xsi:type="dcterms:W3CDTF">2012-10-15T07:57:00Z</dcterms:modified>
  <cp:revision>7</cp:revision>
  <dc:subject/>
  <dc:title>○○科学習指導案</dc:title>
</cp:coreProperties>
</file>